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2"/>
        <w:spacing w:lineRule="exact" w:line="320" w:before="0" w:after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be expected to attend all </w:t>
      </w:r>
      <w:r>
        <w:rPr>
          <w:rFonts w:cs="Arial" w:ascii="Arial" w:hAnsi="Arial"/>
          <w:b/>
          <w:color w:val="385623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of the specific modules, as well as</w:t>
      </w:r>
      <w:r>
        <w:rPr>
          <w:rFonts w:cs="Arial" w:ascii="Arial" w:hAnsi="Arial"/>
          <w:b/>
          <w:color w:val="385623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</w:rPr>
        <w:t xml:space="preserve"> additional Guildford Institute training events of your cho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95250</wp:posOffset>
                </wp:positionV>
                <wp:extent cx="6692900" cy="1120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52"/>
                                <w:szCs w:val="52"/>
                              </w:rPr>
                              <w:t>Young Professionals Leadership Development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  <w:t>Course Over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88.2pt;mso-wrap-distance-left:9.05pt;mso-wrap-distance-right:9.05pt;mso-wrap-distance-top:0pt;mso-wrap-distance-bottom:0pt;margin-top:-7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3333"/>
                          <w:sz w:val="52"/>
                          <w:szCs w:val="52"/>
                        </w:rPr>
                        <w:t>Young Professionals Leadership Development Program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  <w:t>Course Over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eastAsia="Calibri" w:cs="Arial"/>
                <w:b/>
                <w:color w:val="385623"/>
                <w:sz w:val="20"/>
                <w:szCs w:val="20"/>
              </w:rPr>
              <w:t>Module 1 – Stepping up to Leadership (2 days)</w:t>
            </w:r>
          </w:p>
        </w:tc>
      </w:tr>
      <w:tr>
        <w:trPr>
          <w:trHeight w:val="70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eastAsia="Calibri" w:cs="Arial"/>
                <w:b/>
                <w:color w:val="385623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Content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ople versus Processes  - balancing leadership and management attribute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ges of team development  - understanding high performing teams and the journey to getting ther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ilding trust  - exploring credibility, empathy and risk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yles of leadership – understand your style of leading others in the team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at motivates people – tools and understanding of how people tick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al and objective setting – making objectives work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: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e essential management tools to achieve great result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gage, motivate and develop a team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gnise and overcome likely challenge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dentify opportunities for quick wi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onstrate what effective management looks, sounds and feels like</w:t>
            </w:r>
            <w:r>
              <w:rPr>
                <w:rFonts w:cs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eastAsia="Calibri" w:cs="Arial"/>
                <w:b/>
                <w:color w:val="385623"/>
                <w:sz w:val="20"/>
                <w:szCs w:val="20"/>
              </w:rPr>
              <w:t>Module 2 – Creating Positive Outcomes (1 day)</w:t>
            </w:r>
          </w:p>
        </w:tc>
      </w:tr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eastAsia="Calibri" w:cs="Arial"/>
                <w:b/>
                <w:color w:val="385623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Content: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lationship Awareness®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tivational Value Systems™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behaviou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conflict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: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e why some people are easy (or challenging) to get along with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gnise and deal with conflicting behavioural styles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ight into preferred style of communicatio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gnise impressions made by oth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e others intent not just their behaviour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eastAsia="Calibri" w:cs="Arial"/>
                <w:b/>
                <w:color w:val="385623"/>
                <w:sz w:val="20"/>
                <w:szCs w:val="20"/>
              </w:rPr>
              <w:t>Module 3 – Manage and Develop Business Relationships (1 day)</w:t>
            </w:r>
          </w:p>
        </w:tc>
      </w:tr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eastAsia="Calibri" w:cs="Arial"/>
                <w:b/>
                <w:color w:val="385623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Content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The traits of successful business relationship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Rapport and the development of tru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Getting to the heart of key business need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 xml:space="preserve">Using a questioning style to bring value to a relationship with active listening skills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 xml:space="preserve">Using Transactional Analysis to improve communication and influence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Handling objections and gaining commitment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Appreciate why business relationships are crucial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Understand the value of developing emotional intelligenc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Understand how to use a proven methodology to lead conversation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Propose solutions which create mutual value and better relationship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 xml:space="preserve">Improve rapport building skills and communicate to build trus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pacing w:val="4"/>
                <w:sz w:val="20"/>
                <w:szCs w:val="20"/>
              </w:rPr>
              <w:t>Benefit from increased efficiency and innovation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eastAsia="Calibri" w:cs="Arial"/>
                <w:b/>
                <w:color w:val="385623"/>
                <w:sz w:val="20"/>
                <w:szCs w:val="20"/>
              </w:rPr>
              <w:t>Module 4 – Time Management and Stakeholder Management (1 day)</w:t>
            </w:r>
          </w:p>
        </w:tc>
      </w:tr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eastAsia="Calibri" w:cs="Arial"/>
                <w:b/>
                <w:color w:val="385623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Content: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Adair’s ten principles of time management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Urgent/important definitions and their application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4 D’s of time management and how to implement them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Pareto Principle, focusing effort on effectiveness over efficiency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A review of influential behaviour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Sources of power and power versus influencing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Relationship mapping and strategies for working with remote stakeholder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: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Develop awareness of time management best practice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Identify what makes something a priority and when to avoid becoming reactive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Understand how to manage tasks for maximum effectivenes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Identify and enhance the key ingredients of a beneficial stakeholder relationship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Arial" w:hAnsi="Arial" w:eastAsia="Times New Roman" w:cs="Arial"/>
                <w:spacing w:val="4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pacing w:val="4"/>
                <w:sz w:val="20"/>
                <w:szCs w:val="20"/>
                <w:lang w:eastAsia="en-GB"/>
              </w:rPr>
              <w:t>Evaluate the impact of different stakeholder needs, styles and perspectiv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pacing w:val="4"/>
                <w:sz w:val="20"/>
                <w:szCs w:val="20"/>
              </w:rPr>
              <w:t>Plans for building and improving business relationships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color w:val="385623"/>
                <w:sz w:val="20"/>
                <w:szCs w:val="20"/>
              </w:rPr>
              <w:t>Module 5 – Present with Impact (1 day)</w:t>
            </w:r>
          </w:p>
        </w:tc>
      </w:tr>
      <w:tr>
        <w:trPr>
          <w:trHeight w:val="4445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Content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sing body language and voice in presentation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ructuring presentation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iloring presentations to the audienc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sual and sensory aid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ndling presentation question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aling with nerv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actice presentations and feedback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: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confidence and belief in presenting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body language and voice to create presenc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ing presentations to the audienc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persuasive presentation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owerful visual and sensory aids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e questions effective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al with nerves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262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 xml:space="preserve"> of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616D66"/>
        <w:sz w:val="28"/>
        <w:lang w:val="en-US" w:eastAsia="en-US"/>
      </w:rPr>
    </w:pPr>
    <w:r>
      <w:rPr>
        <w:b/>
        <w:color w:val="616D66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739775</wp:posOffset>
          </wp:positionV>
          <wp:extent cx="7668260" cy="1511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4:00Z</dcterms:created>
  <dc:creator>dell</dc:creator>
  <dc:description/>
  <cp:keywords/>
  <dc:language>en-US</dc:language>
  <cp:lastModifiedBy>Hannah Speakman</cp:lastModifiedBy>
  <cp:lastPrinted>2007-11-08T09:25:00Z</cp:lastPrinted>
  <dcterms:modified xsi:type="dcterms:W3CDTF">2019-02-27T08:38:00Z</dcterms:modified>
  <cp:revision>4</cp:revision>
  <dc:subject/>
  <dc:title>ADVANCED LEAD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a Tag">
    <vt:lpwstr>Confidential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3208eb9c-92d8-4bca-8786-5a20df24df72" origin="userSelected" xmlns="http://www.boldonj</vt:lpwstr>
  </property>
  <property fmtid="{D5CDD505-2E9C-101B-9397-08002B2CF9AE}" pid="4" name="bjDocumentLabelXML-0">
    <vt:lpwstr>ames.com/2008/01/sie/internal/label"&gt;&lt;element uid="05cf616d-74b5-4d62-b4b2-2f140047f1ae" value="" /&gt;&lt;/sisl&gt;</vt:lpwstr>
  </property>
  <property fmtid="{D5CDD505-2E9C-101B-9397-08002B2CF9AE}" pid="5" name="bjDocumentSecurityLabel">
    <vt:lpwstr>Confidential</vt:lpwstr>
  </property>
  <property fmtid="{D5CDD505-2E9C-101B-9397-08002B2CF9AE}" pid="6" name="bjSaver">
    <vt:lpwstr>wnKyz6b3T6kYjW/Wg8+50k8VDkkGp2Is</vt:lpwstr>
  </property>
  <property fmtid="{D5CDD505-2E9C-101B-9397-08002B2CF9AE}" pid="7" name="docIndexRef">
    <vt:lpwstr>3d1e0e8f-5e28-48d6-897e-5a183f2bd35f</vt:lpwstr>
  </property>
</Properties>
</file>