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ASE RETURN THE COMPLETED FORM TO bristolinstitute@cii.co.uk B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nday 9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March 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eating plan for IIB Annual Dinner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mes of guests with any dietary or special requir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5"/>
      </w:tblGrid>
      <w:tr>
        <w:trPr>
          <w:trHeight w:val="360" w:hRule="atLeast"/>
        </w:trPr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7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7" w:top="1008" w:footer="61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vents\dinner\tableseatin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6080" cy="8883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7:00Z</dcterms:created>
  <dc:creator>Carol Croft</dc:creator>
  <dc:description>sent to lead names for completion with names of guest and special dietary requirements</dc:description>
  <cp:keywords/>
  <dc:language>en-US</dc:language>
  <cp:lastModifiedBy>Emily Westacott</cp:lastModifiedBy>
  <cp:lastPrinted>2009-02-17T16:49:00Z</cp:lastPrinted>
  <dcterms:modified xsi:type="dcterms:W3CDTF">2020-02-05T17:04:00Z</dcterms:modified>
  <cp:revision>5</cp:revision>
  <dc:subject>list of guest names</dc:subject>
  <dc:title>REPL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ITags">
    <vt:lpwstr/>
  </property>
  <property fmtid="{D5CDD505-2E9C-101B-9397-08002B2CF9AE}" pid="3" name="TaxCatchAll">
    <vt:lpwstr/>
  </property>
  <property fmtid="{D5CDD505-2E9C-101B-9397-08002B2CF9AE}" pid="4" name="display_urn:schemas-microsoft-com:office:office#Editor">
    <vt:lpwstr>Emily Westacott</vt:lpwstr>
  </property>
  <property fmtid="{D5CDD505-2E9C-101B-9397-08002B2CF9AE}" pid="5" name="j1476df66797457b9208c175bbecc4af">
    <vt:lpwstr/>
  </property>
</Properties>
</file>