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02nd</w:t>
      </w:r>
      <w:r>
        <w:rPr>
          <w:rFonts w:cs="Verdana" w:ascii="Verdana" w:hAnsi="Verdana"/>
          <w:sz w:val="24"/>
          <w:vertAlign w:val="superscript"/>
        </w:rPr>
        <w:t xml:space="preserve"> </w:t>
      </w:r>
      <w:r>
        <w:rPr>
          <w:rFonts w:cs="Verdana" w:ascii="Verdana" w:hAnsi="Verdana"/>
          <w:sz w:val="24"/>
        </w:rPr>
        <w:t xml:space="preserve">ANNUAL GENERAL MEETING 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Tuesday 10th May 202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5.30pm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at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 xml:space="preserve">Soane Space, Reading Town Hall, 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Blagrave Street, Reading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Ordinary Busin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Apologi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Minutes of the 101st Annual General Meeting held on 6th May 20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Matters Arisi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Secretary’s report –Karen Ro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Treasurer’s report- Karen Ro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Election of President, Vice Presidents, Deputy President and Offic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Election of council memb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Election of auditors for 2022-2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Investiture of new Presid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Presentation of Past President badg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Outgoing/incoming President addres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7"/>
          <w:szCs w:val="27"/>
          <w:lang w:eastAsia="en-GB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en-GB"/>
        </w:rPr>
        <w:t>Special Busine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Transfer of off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Adopt new constitution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>Date of next year's AG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1"/>
          <w:szCs w:val="21"/>
          <w:lang w:eastAsia="en-GB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n-GB"/>
        </w:rPr>
        <w:t xml:space="preserve">AOB - </w:t>
      </w:r>
    </w:p>
    <w:p>
      <w:pPr>
        <w:pStyle w:val="Heading"/>
        <w:spacing w:lineRule="auto" w:line="36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CLOSE</w:t>
      </w:r>
    </w:p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B Attendance at this meeting is open only to members of the Insurance Institute of Readin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en Rose, FCII, CFIRM, Chartered Insurance Practitioner, Certified Risk Profession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ary and Hon Vice President for Lif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16"/>
          <w:szCs w:val="16"/>
        </w:rPr>
        <w:t>March 2022</w:t>
      </w:r>
    </w:p>
    <w:sectPr>
      <w:type w:val="nextPage"/>
      <w:pgSz w:w="11906" w:h="16838"/>
      <w:pgMar w:left="1440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46:00Z</dcterms:created>
  <dc:creator>Karen Rose</dc:creator>
  <dc:description/>
  <cp:keywords/>
  <dc:language>en-US</dc:language>
  <cp:lastModifiedBy>Karen Rose</cp:lastModifiedBy>
  <cp:lastPrinted>2021-05-06T13:18:00Z</cp:lastPrinted>
  <dcterms:modified xsi:type="dcterms:W3CDTF">2022-03-22T16:47:00Z</dcterms:modified>
  <cp:revision>4</cp:revision>
  <dc:subject/>
  <dc:title/>
</cp:coreProperties>
</file>